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ХРАНА ПАМЯТНИКОВ ИСТОРИИ И КУЛЬТУР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063"/>
        <w:gridCol w:w="2977"/>
        <w:gridCol w:w="1275"/>
        <w:gridCol w:w="1418"/>
        <w:gridCol w:w="1559"/>
      </w:tblGrid>
      <w:tr>
        <w:trPr>
          <w:trHeight w:val="13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формационные ресурс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студентов, изучающих дисциплину (предполагаемый набор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Количество в библиотеке КазНУ им. аль-Фараби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г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Учебная литература (название, год издания, авто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ждународные нормативные акты ЮНЕСКО.- М., 1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/>
              <w:t xml:space="preserve">Вопросы охраны и использования памятников истории и культуры.- М., 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/>
              <w:t>Грачев, А.. Встреча цивилизаций: конфликт или диалог? 13-15 июля 1995 г..- Париж, 1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/>
              <w:t xml:space="preserve">Пэ, К.С.. Культурное и природное наследия. Настоящее и будущее.- Хань-Янь, 200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/>
              <w:t>Пэ, К.С.. Использование и хранение культурного и природного наследия для будущих поколений.- Хань-Янь, 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/>
              <w:t>Вопросы изучения истории и культурного наследия Казахстана.- Алматы, 19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/>
              <w:t>Мәдени мұра - Культурное наследие.- Астана, 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/>
              <w:t>Проблемы изучения и сохранения исторического наследия.- Алматы, 19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/>
              <w:t xml:space="preserve">Марьяшев, А. Н. Памятники археологии Семиречья и их использование в экскурсиях.- Алматы, 200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lang w:val="kk-KZ"/>
              </w:rPr>
              <w:t xml:space="preserve">Батыс Қазақстан облысының тарихи-мәдени және табиғат мұралары ескерткіштері = Памятники природного и историко-культурного населения Западно-Казахстанской области: 14-томдық / [М. Н. Сдыков және т.б.]; Батыс Қазақстан обл. тарих және археология орталығы.- </w:t>
            </w:r>
            <w:r>
              <w:rPr/>
              <w:t xml:space="preserve">Орал: Полиграфсервис, 2007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lang w:val="kk-KZ"/>
              </w:rPr>
              <w:t xml:space="preserve">Мемлекеттік "Мәдени мұра" бағдарламасы бойынша 2006 жылғы археологиялық зерттеулер жайлы есеп = Отчет об археологических исследованиях по государственной программе "Культурное наследие" в 2006 году / ҚР білім және ғылым м-гі, Мәдениет және акпарат м-гі, Ә. Х. Марғұлан атын. археология ин-ты; [ред. алқасы К. М. Байпақов және т. б.].- </w:t>
            </w:r>
            <w:r>
              <w:rPr/>
              <w:t xml:space="preserve">Алматы: [б. ж.], 200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/>
              <w:t>Свод памятников истории и культуры города Алматы.- Алматы, 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сымбаева, А.. Западный Тюркский каганат. Культурное наследие казахских степей.- Алматы, 200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Археологические памятники на великом шелковом пути.- Алматы, 1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Calibri"/>
                <w:b/>
                <w:lang w:eastAsia="en-US"/>
              </w:rPr>
              <w:t>Интернет- ресурс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ar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o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museology</w:t>
            </w:r>
            <w:r>
              <w:rPr/>
              <w:t>.</w:t>
            </w:r>
            <w:r>
              <w:rPr>
                <w:lang w:val="en-US"/>
              </w:rPr>
              <w:t>rsu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ibrary</w:t>
            </w:r>
            <w:r>
              <w:rPr/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Offertext">
    <w:name w:val="offer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Kztxt">
    <w:name w:val="kz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2:00Z</dcterms:created>
  <dc:creator>user</dc:creator>
  <dc:description/>
  <cp:keywords/>
  <dc:language>en-US</dc:language>
  <cp:lastModifiedBy>NNN</cp:lastModifiedBy>
  <dcterms:modified xsi:type="dcterms:W3CDTF">2020-08-01T06:15:00Z</dcterms:modified>
  <cp:revision>6</cp:revision>
  <dc:subject/>
  <dc:title/>
</cp:coreProperties>
</file>